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316"/>
        <w:gridCol w:w="1549"/>
        <w:gridCol w:w="1316"/>
        <w:gridCol w:w="1521"/>
        <w:gridCol w:w="1398"/>
      </w:tblGrid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 xml:space="preserve">Pražský seniorát </w:t>
            </w:r>
          </w:p>
        </w:tc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b/>
                <w:bCs/>
                <w:szCs w:val="24"/>
                <w:lang w:eastAsia="cs-CZ"/>
              </w:rPr>
              <w:t>AUTONOMNÍ  HOSPODAŘENÍ  SENIORÁTNÍHO  VÝBORU</w:t>
            </w:r>
          </w:p>
        </w:tc>
      </w:tr>
      <w:tr>
        <w:trPr>
          <w:trHeight w:val="16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rozpočet 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skutečnost 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rozpočet 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skut.01-09/1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rozpočet 12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ŘÍJMY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n.repartic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52 5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52 663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61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95 994,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dary přijaté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00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roky přijaté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306,9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48,8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dary na by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27 551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ůjčky na by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50 00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 příjmy-by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ŘÍJMY CELKEM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54 5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53 969,9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63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1 774 994,3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478 500,00</w:t>
            </w:r>
          </w:p>
        </w:tc>
      </w:tr>
      <w:tr>
        <w:trPr>
          <w:trHeight w:val="16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VÝDAJE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rovozní výdaj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ísp.na mzdy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8 240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6 18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ájemné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2 600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60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cestovné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700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5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8 41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telefon, poštovné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 880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5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551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ancel.potř.+vyb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 650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974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ísp.na bydlen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2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2 000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2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9 50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bčerstven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000,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844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000,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333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30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96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oupě bytu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 00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-by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70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Finanční výdaj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ersonální fond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2 000,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2 0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4 950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5 5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nior.sekret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platky za účty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500,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592,5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5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962,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skytnuté přísp., dary, sen.akc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000,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7 319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2 0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274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cc repart. doplatek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 198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VÝDAJE CELKE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54 500,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90 853,5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63 0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 236 404,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418 500,00</w:t>
            </w:r>
          </w:p>
        </w:tc>
      </w:tr>
      <w:tr>
        <w:trPr>
          <w:trHeight w:val="16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říjmy-Výdaj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-36 883,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-461 410,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edopl.sen. repart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8 25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16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růběžné položky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celocírkev.repart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09 200,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X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59 0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X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06 100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adventní sbírk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1 924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X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JJ odvod celocírk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76 789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97 091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 xml:space="preserve">JJ rozděleno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3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5 000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SF - rozděle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5 875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7 144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16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Zvláštní položky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 xml:space="preserve">SSF - stav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636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6 416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16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color w:val="FF0000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Finanční majetek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kladn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829,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207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běžný úče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2 020,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65 192,2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pořicí úče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15 359,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783,2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66 208,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76 182,5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o hospodaření a návrh rozpoč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5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1-11-01T09:17:00Z</dcterms:modified>
  <cp:revision>4</cp:revision>
  <dc:subject/>
  <dc:title>Zpráva předsednictva o plnění usnesení 4</dc:title>
</cp:coreProperties>
</file>